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7</w:t>
      </w:r>
      <w:r>
        <w:rPr>
          <w:rFonts w:cs="Times New Roman" w:ascii="Times New Roman" w:hAnsi="Times New Roman"/>
          <w:sz w:val="14"/>
        </w:rPr>
        <w:t>/2/2017 - 05/3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kế hoạch tuyển sinh lớp 10, chương trình Tích hợ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V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ắm tình hình hoạt động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ểu học Bành Văn Trân,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C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Hội đồng xét tặng danh hiệu NGND – NGƯT năm 2017 – Cấp Thành phố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Sơn, Theo Quyết đị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BND TP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sâu công tác đánh giá ngoài và triển khai quyết định thành lập các đoàn đánh giá ngoài cơ sở giáo dục mầm non (Đợt 39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Ngoại ngữ IL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ổng kết công tác ĐTBD và BDTX năm 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TCCB, GDMN, GDTiH, GDTrH, GDTX,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ực tế Phổ cập giáo dục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tập huấn, phổ biến Luật An toàn thực phẩm số 55/2010/QH12 và giao ban công tác pháp chế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Cao đẳng Kinh tế - Kỹ thuật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; VP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ây dựng chuyên đề “Tổ chức rút kinh nghiệm về thực hành thao tác chế biến món ăn cho trẻ mầm non của cấp dưỡng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Khánh Hộ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sơ kết học kì 1 và triển khai phương hướng nhiệm vụ học kì II năm học 2016 - 2017 môn Lịch sử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iểu học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Mầm non Tư thục Tuổi Thơ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chính thức Trường MN Tuổi Thơ 6A, Quận 3 - MN 12, MN Hoa Mai, Quận 5 - MN Rạng Đông 11, MN Hoàng Mai II, MN Hồng Phúc, MN Tuổi Hồng, Quận 6 - MN Sơn Ca 9, Quận 12 - MN 15, 15B, quận Bình Thạnh - MN 5, quận Tân Bình - MN Hoa Sen, huyện Bình Chánh - TH THSP Phan Đình Phùng, Quận 3 - TH Hàm Tử, Quận 5 -  TH Lê Minh Xuân 2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pháp luật về tiếp công dân, giải quyết khiếu nại – tố cáo và phòng chống tham nhũ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Nguyễn Thị Diệ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TCC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, góp ý dự thảo đề án hỗ trợ cho nhân viên công tác tại các trường, trung tâm chuyên biệt công lập trên địa bà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TCCB, KHTC, GDMN, GDTiH,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sơ kết học kì 1 và triển khai phương hướng nhiệm vụ học kì II năm học 2016 - 2017 môn Địa lý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pháp luật về tiếp công dân, giải quyết khiếu nại – tố cáo và phòng chống tham nhũ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Bùi Thị Xuâ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 Dự giờ I-Sma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Lê Văn Thọ,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BQL dự án “Sử dụng chương trình và sách giáo khoa dành cho học sinh khuyết tật trí tuệ cấp tiểu học” của tổ chức SC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GDTiH; TTHTPTGDH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ây dựng chuyên đề “Tổ chức rút kinh nghiệm về thực hành thao tác chế biến món ăn cho trẻ mầm non của cấp dưỡng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Trường Mầm non Ánh Hồng, quận Bình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hăng Long; Trường THPT Herman Gmeiner (theo kế hoạch số 488/GDĐT-TC ngày 20/02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ế hoạch mua sắm, sửa chữa năm 2017 trường THPT: Tân Thông Hội, Phú Hòa, Trung Lập, Trung Phú, An Nhơn Tây, Quang Trung, Củ Chi, TT.GDTX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“Phát triển kỹ năng day học tương tác" dành cho môn Hóa - Đợt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TN&amp;MT về kế hoạch sử dụng đất của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H Rạch Ông, Quận 8 - TH Lê Lợi, huyện Nhà Bè - THCS Bình Quới Tây,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khảo sát lớp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ốc thăm Hội diễn văn nghệ ngành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đoàn ngành; CTHSSV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sơ kết học kì 1 và triển khai phương hướng nhiệm vụ học kì 2 năm học 2016 - 2017 môn Vật lý và Hóa học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Gò Vấp (Vật lý),  Trung tâm GDTX Quận 6 (Hóa học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ĩ thuật trường đăng ký công nhận lại trường đạt chuẩn quốc gia: Tiểu học Chu Văn An, quận Bình Thạnh (Mức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giao ban giáo dục 5 Thành phố trực thuộc Trung ương – Lần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à Nẵ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rường ĐHSP Thể dục Thể thao Tp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ây dựng chuyên đề “Tổ chức rút kinh nghiệm về thực hành thao tác chế biến món ăn cho trẻ mầm non của cấp dưỡng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Bông Sen,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, THCS và THPT Châu Á Thái Bình Dương; Trường TH,, THCS và THPT Lam Sơn (theo công văn số 488/GDĐT-TC ngày 20/02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N 13, Quận 3 - MN Sao Mai, MN Thị Trấn, huyện Nhà Bè - MN Thủy Tiên, huyện Bình Chánh - TH Tân Quý Tây 3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hảo sát Bộ tiêu chí về Nông thôn mới theo đặc thù vùng nông thôn Thành phố Hồ Chí Minh giai đoạn 2016-2020 tại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Nhà Bè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quản lý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Trường THCS&amp;THPT Phan Bội Châu (theo công văn số 488/GDĐT-TC ngày 20/02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ục Thống kê Thành phố về  công tác phối hợp chuẩn bị điều tra thực tế tổng điều tra kinh tế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công tác phát triển Đảng của Ngành giáo dục và đào tạo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Ban Chấp hành Đảng bộ; VP Đảng ủy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chuyên đề “Tổ chức rút kinh nghiệm về thực hành thao tác chế biến món ăn cho trẻ mầm non của cấp dưỡng” tại Cụm 1 và Cụm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Sơ kết học kỳ I và triển khai nhiệm vụ học kỳ II năm học 2016 - 2017 Khối ngoại ngữ, tin học và bồi dưỡng văn 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108,  Nguyễn Du, Quận 1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“Giao lưu tìm hiểu kĩ năng tham gia giao thông an toàn cấp Tiểu học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CTHSSV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Lê Văn Tám, Quận 7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giờ Phonics – LBUK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Quá, Quận 9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CS Trần Quang Khải,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, hoạt động dạy và học 2 buổi/ngày, quản lý DTH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òng GD&amp;ĐT quận Tân Phú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Olympic Toán (CHLB Ng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4:00Z</dcterms:created>
  <dc:creator>User</dc:creator>
  <dc:description/>
  <dc:language>en-US</dc:language>
  <cp:lastModifiedBy>HOANG</cp:lastModifiedBy>
  <cp:lastPrinted>2017-02-24T10:36:00Z</cp:lastPrinted>
  <dcterms:modified xsi:type="dcterms:W3CDTF">2017-02-25T03:04:00Z</dcterms:modified>
  <cp:revision>2</cp:revision>
  <dc:subject/>
  <dc:title>SỞ GIÁO DỤC VÀ ĐÀO TẠO              LỊCH CÔNG TÁC TUẦN</dc:title>
</cp:coreProperties>
</file>